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在下面撞着我写着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温馨的创作阻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许多孩子都在家里静静地写着作文。他们坐在桌子前，头埋在书本中，努力将自己的思想和情感流露出来。但是，有些孩子却因为不可思议的原因而无法专心致志。</w:t>
      </w:r>
      <w:r>
        <w:rPr>
          <w:sz w:val="32"/>
          <w:szCs w:val="32"/>
        </w:rPr>
        <w:t>&lt;/p&gt;&lt;p&gt;&lt;img src="/static-img/iKac8kkgO8K-LbHh1cKYvWPiU1QI8dSiPe47s0TppepRJk3n8u-ydVB5iXnfZ57Y.png"&gt;&lt;/p&gt;&lt;p&gt;</w:t>
      </w:r>
      <w:r>
        <w:rPr>
          <w:sz w:val="32"/>
          <w:szCs w:val="32"/>
        </w:rPr>
        <w:t>比如小明，他正在写一篇关于春天的作文。阳光透过窗户洒进了房间，他闭上眼睛，用心感受那份温暖。那时，一阵轻微的敲击声打破了他的思考。他睁开眼睛，看见爸爸站在门口微笑着，说：“我是在下面撞着你写作文哦！”小明的心中突然闪过一丝不快，但他很快就意识到，这可能是一种无意中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小明并不是唯一遇到这样的情况。有的小朋友们会因为家庭成员的干扰而感到焦虑，他们会告诉父母，让他们暂时离开房间。但也有很多情况下，这些干扰反而成为创造力的催化剂。在一些家庭里，比如小李家，他的妈妈总是喜欢在旁边陪伴儿子一起学习。她不会主动打断，只是在必要的时候给予宝贵意见。这让小李感到安心，同时也让他更专注于自己的写作。</w:t>
      </w:r>
      <w:r>
        <w:rPr>
          <w:sz w:val="32"/>
          <w:szCs w:val="32"/>
        </w:rPr>
        <w:t>&lt;/p&gt;&lt;p&gt;&lt;img src="/static-img/uxE6UtRee9jSg5uoXyBgZ2PiU1QI8dSiPe47s0TppepB6gEMNy6pItW3rPvG7ss7ovVpd1kL3lW7mpm9mw8RJA.png"&gt;&lt;/p&gt;&lt;p&gt;</w:t>
      </w:r>
      <w:r>
        <w:rPr>
          <w:sz w:val="32"/>
          <w:szCs w:val="32"/>
        </w:rPr>
        <w:t>还有像小王那样，虽然他对外表面上表现得很冷漠，但实际上每当他开始撰写文章时，他都会感觉到一种难以言喻的情绪波动。这时候，如果他的爸爸能够耐心地坐在旁边，不做任何声响，那么这份独特的情感便能被完美地捕捉下来。在这个过程中，小王学会了如何把握自己的情绪，并用文字去表达那些深藏内心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张则是一个特别聪明的小孩。他发现自己最擅长的是使用各种技巧来避免受到干扰。比如，在父亲入睡后再开始写作，或是在午后的阳光最强烈的时候躲进阴凉处等待最佳工作状态。而这些策略不仅帮助他完成了各项任务，还使得与父母之间建立起了一种更加紧密和谐的人际关系。</w:t>
      </w:r>
      <w:r>
        <w:rPr>
          <w:sz w:val="32"/>
          <w:szCs w:val="32"/>
        </w:rPr>
        <w:t>&lt;/p&gt;&lt;p&gt;&lt;img src="/static-img/XxLMtFAhvCDshrG3LHb6pGPiU1QI8dSiPe47s0TppepB6gEMNy6pItW3rPvG7ss7ovVpd1kL3lW7mpm9mw8RJA.png"&gt;&lt;/p&gt;&lt;p&gt;</w:t>
      </w:r>
      <w:r>
        <w:rPr>
          <w:sz w:val="32"/>
          <w:szCs w:val="32"/>
        </w:rPr>
        <w:t>总之，“爸爸在下面撞着我写着作文”这一现象虽有其困扰之处，却也蕴含着无限可能。当我们学会从这种经历中汲取营养，并将其转化为成长的一部分，我们就会发现，即便是最简单的事情，也可以变成一次宝贵的人生体验。</w:t>
      </w:r>
      <w:r>
        <w:rPr>
          <w:sz w:val="32"/>
          <w:szCs w:val="32"/>
        </w:rPr>
        <w:t>&lt;/p&gt;&lt;p&gt;&lt;a href = "/doc/592745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温馨的创作阻碍</w:t>
      </w:r>
      <w:r>
        <w:rPr>
          <w:sz w:val="32"/>
          <w:szCs w:val="32"/>
        </w:rPr>
        <w:t>.doc" rel="alternate" download="592745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温馨的创作阻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